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небо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среду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4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двойка» и «В – «на втором кубике выпала четыре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первый в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696642523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1693234777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1931545691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32831642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не черным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Л, М, З, Е, Я. Карточки тщательно перемешивают и выкладывают в ряд. Какова вероятность того, что получится слово «ЗЕМЛЯ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16 км от пункта В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59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3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5080</wp:posOffset>
                      </wp:positionV>
                      <wp:extent cx="1172845" cy="988060"/>
                      <wp:effectExtent l="9525" t="952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988200"/>
                                <a:chOff x="0" y="0"/>
                                <a:chExt cx="117288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2880" cy="9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5280" y="98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pt;margin-top:0.4pt;width:92.35pt;height:77.8pt" coordorigin="3066,8" coordsize="1847,155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066;top:8;width:1846;height:1555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72;top:15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8"/>
        <w:gridCol w:w="1068"/>
        <w:gridCol w:w="1068"/>
        <w:gridCol w:w="1069"/>
        <w:gridCol w:w="1068"/>
        <w:gridCol w:w="1068"/>
        <w:gridCol w:w="106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5 ц/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4 и 0,41. Тогда вероятность того, что в цель попадут оба стрелка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64;    2) 0,41;    3) 0,81;    4) 0,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20 черных и 23 белых шаров, во втором – 18 черных и 17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874367188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6pt" filled="f" o:ole="">
            <v:imagedata r:id="rId13" o:title=""/>
          </v:shape>
          <o:OLEObject Type="Embed" ProgID="" ShapeID="ole_rId12" DrawAspect="Content" ObjectID="_399887207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58897591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6pt" filled="f" o:ole="">
            <v:imagedata r:id="rId17" o:title=""/>
          </v:shape>
          <o:OLEObject Type="Embed" ProgID="" ShapeID="ole_rId16" DrawAspect="Content" ObjectID="_972345317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8 независимых испытаниях, проводимых по схеме Бернулли, равна 0,28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;    2) 28;   3) 50;    4) 7,8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2,6,6,9,10,1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3:00Z</dcterms:created>
  <dc:creator>пользователь</dc:creator>
  <dc:description/>
  <cp:keywords/>
  <dc:language>en-US</dc:language>
  <cp:lastModifiedBy>User</cp:lastModifiedBy>
  <dcterms:modified xsi:type="dcterms:W3CDTF">2012-01-10T19:28:00Z</dcterms:modified>
  <cp:revision>10</cp:revision>
  <dc:subject/>
  <dc:title/>
</cp:coreProperties>
</file>